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Browallia New;Leelawadee UI" w:hAnsi="Browallia New;Leelawadee UI" w:cs="Browallia New;Leelawadee UI"/>
          <w:b/>
          <w:b/>
          <w:bCs/>
          <w:sz w:val="36"/>
          <w:szCs w:val="36"/>
          <w:lang w:val="en-US" w:eastAsia="en-US" w:bidi="or-IN"/>
        </w:rPr>
      </w:pPr>
      <w:r>
        <w:rPr>
          <w:rFonts w:cs="Browallia New;Leelawadee UI" w:ascii="Browallia New;Leelawadee UI" w:hAnsi="Browallia New;Leelawadee UI"/>
          <w:b/>
          <w:bCs/>
          <w:sz w:val="36"/>
          <w:szCs w:val="36"/>
          <w:lang w:val="en-US" w:eastAsia="en-US" w:bidi="o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-906145</wp:posOffset>
                </wp:positionV>
                <wp:extent cx="66294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5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25pt;margin-top:-71.35pt;width:521.95pt;height:791.95pt;mso-wrap-style:none;v-text-anchor:middle">
                <v:fill o:detectmouseclick="t" on="false"/>
                <v:stroke color="#2e74b5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-793750</wp:posOffset>
                </wp:positionV>
                <wp:extent cx="6427470" cy="98571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85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6pt;margin-top:-62.5pt;width:506.05pt;height:776.1pt;mso-wrap-style:none;v-text-anchor:middle">
                <v:fill o:detectmouseclick="t" on="false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rowallia New;Leelawadee UI" w:ascii="Browallia New;Leelawadee UI" w:hAnsi="Browallia New;Leelawadee UI"/>
          <w:sz w:val="22"/>
          <w:szCs w:val="28"/>
        </w:rPr>
        <w:t>Pirometría Técnica S.L., como empresa especializada en la manufactura y comercialización de elementos para la medición de temperaturas, termopares y soldaduras, declara que asume los siguientes principios de calidad:</w:t>
      </w:r>
    </w:p>
    <w:p>
      <w:pPr>
        <w:pStyle w:val="Normal"/>
        <w:jc w:val="both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</w:r>
    </w:p>
    <w:p>
      <w:pPr>
        <w:pStyle w:val="Normal"/>
        <w:jc w:val="both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  <w:t>1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>.- La CALIDAD es un objetivo común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de todas las personas que trabajamos en PIROMETRIA TÉCNICA, S.L., afectando a todas las áreas de nuestra empresa.</w:t>
      </w:r>
    </w:p>
    <w:p>
      <w:pPr>
        <w:pStyle w:val="Normal"/>
        <w:jc w:val="both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Browallia New;Leelawadee UI" w:ascii="Browallia New;Leelawadee UI" w:hAnsi="Browallia New;Leelawadee UI"/>
          <w:sz w:val="22"/>
          <w:szCs w:val="28"/>
        </w:rPr>
        <w:t xml:space="preserve">2.- 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>La CALIDAD final del producto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fabricado en PIROMETRIA TÉCNICA, S.L y entregado al cliente 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>es el resultado de las acciones planificadas y sistematizadas en la empresa</w:t>
      </w:r>
      <w:r>
        <w:rPr>
          <w:rFonts w:cs="Browallia New;Leelawadee UI" w:ascii="Browallia New;Leelawadee UI" w:hAnsi="Browallia New;Leelawadee UI"/>
          <w:sz w:val="22"/>
          <w:szCs w:val="28"/>
        </w:rPr>
        <w:t>, por lo que respecta a prevención, detección, corrección y mejora continua.</w:t>
      </w:r>
    </w:p>
    <w:p>
      <w:pPr>
        <w:pStyle w:val="Normal"/>
        <w:jc w:val="both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Browallia New;Leelawadee UI" w:ascii="Browallia New;Leelawadee UI" w:hAnsi="Browallia New;Leelawadee UI"/>
          <w:sz w:val="22"/>
          <w:szCs w:val="28"/>
        </w:rPr>
        <w:t>3.-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 xml:space="preserve"> El modelo de CALIDAD de nuestros productos 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se 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>establece a partir de las necesidades y expectativas de los clientes,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reales y potenciales, y de sus exigencias contractuales.</w:t>
      </w:r>
    </w:p>
    <w:p>
      <w:pPr>
        <w:pStyle w:val="Normal"/>
        <w:jc w:val="both"/>
        <w:rPr>
          <w:rFonts w:ascii="Browallia New;Leelawadee UI" w:hAnsi="Browallia New;Leelawadee UI" w:cs="Browallia New;Leelawadee UI"/>
          <w:b/>
          <w:b/>
          <w:bCs/>
          <w:sz w:val="22"/>
          <w:szCs w:val="28"/>
        </w:rPr>
      </w:pP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Browallia New;Leelawadee UI" w:ascii="Browallia New;Leelawadee UI" w:hAnsi="Browallia New;Leelawadee UI"/>
          <w:sz w:val="22"/>
          <w:szCs w:val="28"/>
        </w:rPr>
        <w:t>4.-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 xml:space="preserve"> Todo el personal de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PIROMETRIA TÉCNICA, S.L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 xml:space="preserve"> es responsable de la calidad de su trabajo. </w:t>
      </w:r>
      <w:r>
        <w:rPr>
          <w:rFonts w:cs="Browallia New;Leelawadee UI" w:ascii="Browallia New;Leelawadee UI" w:hAnsi="Browallia New;Leelawadee UI"/>
          <w:sz w:val="22"/>
          <w:szCs w:val="28"/>
        </w:rPr>
        <w:t>El responsable de calidad es el responsable de impulsar la implantación de la política y de los objetivos de la calidad de la empresa y de comprobar su ejecución mediante las herramientas de control del SGC.</w:t>
      </w:r>
    </w:p>
    <w:p>
      <w:pPr>
        <w:pStyle w:val="Normal"/>
        <w:jc w:val="both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</w:r>
    </w:p>
    <w:p>
      <w:pPr>
        <w:pStyle w:val="TextBody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  <w:t xml:space="preserve">5.- La aplicación de esta política exige la integración de todo el equipo humano de la empresa. Por ello, gerencia considera prioritarias la 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>MOTIVACIÓN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y la 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>FORMACIÓN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de todo su personal en lo que se refiere a herramientas y cultura de calidad en la empresa.</w:t>
      </w:r>
    </w:p>
    <w:p>
      <w:pPr>
        <w:pStyle w:val="TextBody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</w:r>
    </w:p>
    <w:p>
      <w:pPr>
        <w:pStyle w:val="TextBody"/>
        <w:rPr/>
      </w:pPr>
      <w:r>
        <w:rPr>
          <w:rFonts w:cs="Browallia New;Leelawadee UI" w:ascii="Browallia New;Leelawadee UI" w:hAnsi="Browallia New;Leelawadee UI"/>
          <w:sz w:val="22"/>
          <w:szCs w:val="28"/>
        </w:rPr>
        <w:t xml:space="preserve">6.- Pirometría Técnica adquiere el </w:t>
      </w:r>
      <w:r>
        <w:rPr>
          <w:rFonts w:cs="Browallia New;Leelawadee UI" w:ascii="Browallia New;Leelawadee UI" w:hAnsi="Browallia New;Leelawadee UI"/>
          <w:b/>
          <w:sz w:val="22"/>
          <w:szCs w:val="28"/>
        </w:rPr>
        <w:t>compromiso de mejora continua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en la eficacia del sistema de gestión de Calidad.</w:t>
      </w:r>
    </w:p>
    <w:p>
      <w:pPr>
        <w:pStyle w:val="TextBody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</w:r>
    </w:p>
    <w:p>
      <w:pPr>
        <w:pStyle w:val="TextBody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  <w:t xml:space="preserve">7.-Pirometría Técnica se compromete a </w:t>
      </w:r>
      <w:r>
        <w:rPr>
          <w:rFonts w:cs="Browallia New;Leelawadee UI" w:ascii="Browallia New;Leelawadee UI" w:hAnsi="Browallia New;Leelawadee UI"/>
          <w:b/>
          <w:sz w:val="22"/>
          <w:szCs w:val="28"/>
        </w:rPr>
        <w:t>cumplir con los requisitos</w:t>
      </w:r>
      <w:r>
        <w:rPr>
          <w:rFonts w:cs="Browallia New;Leelawadee UI" w:ascii="Browallia New;Leelawadee UI" w:hAnsi="Browallia New;Leelawadee UI"/>
          <w:sz w:val="22"/>
          <w:szCs w:val="28"/>
        </w:rPr>
        <w:t xml:space="preserve"> de sus clientes, requisitos legales, y otros que la organización suscriba.</w:t>
      </w:r>
    </w:p>
    <w:p>
      <w:pPr>
        <w:pStyle w:val="TextBody"/>
        <w:rPr>
          <w:rFonts w:ascii="Browallia New;Leelawadee UI" w:hAnsi="Browallia New;Leelawadee UI" w:cs="Browallia New;Leelawadee UI"/>
          <w:sz w:val="22"/>
          <w:szCs w:val="28"/>
        </w:rPr>
      </w:pPr>
      <w:r>
        <w:rPr>
          <w:rFonts w:cs="Browallia New;Leelawadee UI" w:ascii="Browallia New;Leelawadee UI" w:hAnsi="Browallia New;Leelawadee U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Browallia New;Leelawadee UI" w:ascii="Browallia New;Leelawadee UI" w:hAnsi="Browallia New;Leelawadee UI"/>
          <w:sz w:val="22"/>
          <w:szCs w:val="28"/>
        </w:rPr>
        <w:t xml:space="preserve">PIROMETRIA TÉCNICA, S.L. tiene como objetivo que </w:t>
      </w:r>
      <w:r>
        <w:rPr>
          <w:rFonts w:cs="Browallia New;Leelawadee UI" w:ascii="Browallia New;Leelawadee UI" w:hAnsi="Browallia New;Leelawadee UI"/>
          <w:b/>
          <w:bCs/>
          <w:sz w:val="22"/>
          <w:szCs w:val="28"/>
        </w:rPr>
        <w:t>la CALIDAD TOTAL de los productos que fabricamos con el fin que satisfaga plenamente las necesidades de nuestros clientes</w:t>
      </w:r>
      <w:r>
        <w:rPr>
          <w:rFonts w:cs="Browallia New;Leelawadee UI" w:ascii="Browallia New;Leelawadee UI" w:hAnsi="Browallia New;Leelawadee UI"/>
          <w:sz w:val="22"/>
          <w:szCs w:val="28"/>
        </w:rPr>
        <w:t>.</w:t>
      </w:r>
      <w:r>
        <w:rPr>
          <w:rFonts w:cs="Browallia New;Leelawadee UI" w:ascii="Browallia New;Leelawadee UI" w:hAnsi="Browallia New;Leelawadee UI"/>
          <w:sz w:val="28"/>
          <w:szCs w:val="28"/>
        </w:rPr>
        <w:t xml:space="preserve"> </w:t>
      </w:r>
    </w:p>
    <w:p>
      <w:pPr>
        <w:pStyle w:val="TextBody"/>
        <w:rPr>
          <w:rFonts w:ascii="Browallia New;Leelawadee UI" w:hAnsi="Browallia New;Leelawadee UI" w:cs="Browallia New;Leelawadee UI"/>
          <w:sz w:val="28"/>
          <w:szCs w:val="28"/>
        </w:rPr>
      </w:pPr>
      <w:r>
        <w:rPr>
          <w:rFonts w:cs="Browallia New;Leelawadee UI" w:ascii="Browallia New;Leelawadee UI" w:hAnsi="Browallia New;Leelawadee U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rowallia New;Leelawadee UI" w:ascii="Browallia New;Leelawadee UI" w:hAnsi="Browallia New;Leelawadee UI"/>
          <w:sz w:val="24"/>
          <w:szCs w:val="28"/>
        </w:rPr>
        <w:t>Elabora y revisa</w:t>
        <w:tab/>
        <w:t xml:space="preserve">                </w:t>
        <w:tab/>
        <w:t xml:space="preserve"> Implementa</w:t>
        <w:tab/>
        <w:tab/>
        <w:tab/>
        <w:t xml:space="preserve">                  Aprueba</w:t>
      </w:r>
    </w:p>
    <w:p>
      <w:pPr>
        <w:pStyle w:val="TextBody"/>
        <w:rPr/>
      </w:pPr>
      <w:r>
        <w:rPr>
          <w:rFonts w:cs="Browallia New;Leelawadee UI" w:ascii="Browallia New;Leelawadee UI" w:hAnsi="Browallia New;Leelawadee UI"/>
          <w:i/>
          <w:iCs/>
          <w:sz w:val="24"/>
          <w:szCs w:val="28"/>
        </w:rPr>
        <w:t>Jordi Mazcaray</w:t>
        <w:tab/>
        <w:tab/>
        <w:t xml:space="preserve">        Jaume Sabatés</w:t>
        <w:tab/>
        <w:t xml:space="preserve">                    </w:t>
        <w:tab/>
        <w:tab/>
        <w:t>J.R.Mazcaray</w:t>
      </w:r>
    </w:p>
    <w:p>
      <w:pPr>
        <w:pStyle w:val="TextBody"/>
        <w:rPr/>
      </w:pPr>
      <w:r>
        <w:rPr>
          <w:rFonts w:cs="Browallia New;Leelawadee UI" w:ascii="Browallia New;Leelawadee UI" w:hAnsi="Browallia New;Leelawadee UI"/>
          <w:sz w:val="24"/>
          <w:szCs w:val="28"/>
        </w:rPr>
        <w:t>Responsable de Sistema              Responsable de Calidad</w:t>
        <w:tab/>
        <w:tab/>
        <w:t xml:space="preserve">        Director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567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altName w:val="Leelawadee UI"/>
    <w:charset w:val="d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Documento: MC02</w: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>Revisión: 27/05/20</w:t>
      <w:tab/>
      <w:tab/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64770</wp:posOffset>
          </wp:positionV>
          <wp:extent cx="1375410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Browallia New;Leelawadee UI" w:hAnsi="Browallia New;Leelawadee UI" w:cs="Browallia New;Leelawadee UI"/>
        <w:sz w:val="44"/>
        <w:szCs w:val="44"/>
      </w:rPr>
    </w:pPr>
    <w:r>
      <w:rPr>
        <w:rFonts w:cs="Browallia New;Leelawadee UI" w:ascii="Browallia New;Leelawadee UI" w:hAnsi="Browallia New;Leelawadee UI"/>
        <w:sz w:val="44"/>
        <w:szCs w:val="44"/>
      </w:rPr>
      <w:t>POLITICA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3:00Z</dcterms:created>
  <dc:creator>Olga Bedmar</dc:creator>
  <dc:description/>
  <cp:keywords/>
  <dc:language>en-US</dc:language>
  <cp:lastModifiedBy>Pirometria HOT</cp:lastModifiedBy>
  <cp:lastPrinted>2015-11-20T09:49:00Z</cp:lastPrinted>
  <dcterms:modified xsi:type="dcterms:W3CDTF">2020-05-27T09:13:00Z</dcterms:modified>
  <cp:revision>2</cp:revision>
  <dc:subject/>
  <dc:title>POLITICA DE CALIDAD</dc:title>
</cp:coreProperties>
</file>